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pacing w:val="120"/>
          <w:sz w:val="32"/>
        </w:rPr>
      </w:pPr>
      <w:r>
        <w:rPr>
          <w:rFonts w:cs="Cambria" w:ascii="Cambria" w:hAnsi="Cambria"/>
          <w:b/>
          <w:spacing w:val="120"/>
          <w:sz w:val="32"/>
          <w:szCs w:val="32"/>
        </w:rPr>
        <w:t>ПЛОВДИВСКИ 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9979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64.3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pacing w:val="60"/>
          <w:sz w:val="32"/>
          <w:szCs w:val="32"/>
        </w:rPr>
      </w:pPr>
      <w:r>
        <w:rPr>
          <w:rFonts w:cs="Cambria" w:ascii="Cambria" w:hAnsi="Cambria"/>
          <w:b/>
          <w:spacing w:val="60"/>
          <w:sz w:val="32"/>
          <w:szCs w:val="32"/>
        </w:rPr>
        <w:t>”</w:t>
      </w:r>
      <w:r>
        <w:rPr>
          <w:rFonts w:cs="Cambria" w:ascii="Cambria" w:hAnsi="Cambria"/>
          <w:b/>
          <w:spacing w:val="60"/>
          <w:sz w:val="32"/>
          <w:szCs w:val="32"/>
        </w:rPr>
        <w:t>ПАИСИЙ ХИЛЕНДАРСКИ”</w:t>
      </w:r>
    </w:p>
    <w:p>
      <w:pPr>
        <w:pStyle w:val="Normal"/>
        <w:spacing w:lineRule="auto" w:line="240" w:before="0" w:after="0"/>
        <w:ind w:left="1440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13055</wp:posOffset>
                </wp:positionV>
                <wp:extent cx="610997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4.65pt" to="475.45pt,2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4p;Arial" w:cs="A4p;Arial" w:ascii="A4p;Arial" w:hAnsi="A4p;Arial"/>
        </w:rPr>
        <w:t xml:space="preserve"> </w:t>
      </w:r>
      <w:r>
        <w:rPr>
          <w:rFonts w:cs="A4p;Arial" w:ascii="A4p;Arial" w:hAnsi="A4p;Arial"/>
          <w:sz w:val="16"/>
          <w:szCs w:val="16"/>
        </w:rPr>
        <w:t xml:space="preserve">България 4000  гр. Пловдив ул. “Цар Асен” № </w:t>
      </w:r>
      <w:r>
        <w:rPr>
          <w:rFonts w:cs="A4p;Arial" w:ascii="A4p;Arial" w:hAnsi="A4p;Arial"/>
          <w:sz w:val="16"/>
          <w:szCs w:val="16"/>
          <w:lang w:val="ru-RU"/>
        </w:rPr>
        <w:t>24</w:t>
      </w:r>
      <w:r>
        <w:rPr>
          <w:rFonts w:cs="A4p;Arial" w:ascii="A4p;Arial" w:hAnsi="A4p;Arial"/>
          <w:sz w:val="16"/>
          <w:szCs w:val="16"/>
        </w:rPr>
        <w:t>;</w:t>
      </w:r>
      <w:r>
        <w:rPr>
          <w:rFonts w:cs="A4p;Arial" w:ascii="A4p;Arial" w:hAnsi="A4p;Arial"/>
          <w:sz w:val="16"/>
          <w:szCs w:val="16"/>
          <w:lang w:val="ru-RU"/>
        </w:rPr>
        <w:t xml:space="preserve"> </w:t>
      </w:r>
      <w:r>
        <w:rPr>
          <w:rFonts w:cs="A4p;Arial" w:ascii="A4p;Arial" w:hAnsi="A4p;Arial"/>
          <w:sz w:val="16"/>
          <w:szCs w:val="16"/>
        </w:rPr>
        <w:t xml:space="preserve"> Централа: (032) 261</w:t>
      </w:r>
      <w:r>
        <w:rPr>
          <w:rFonts w:cs="A4p;Arial" w:ascii="A4p;Arial" w:hAnsi="A4p;Arial"/>
          <w:sz w:val="16"/>
          <w:szCs w:val="16"/>
          <w:lang w:val="ru-RU"/>
        </w:rPr>
        <w:t xml:space="preserve"> </w:t>
      </w:r>
      <w:r>
        <w:rPr>
          <w:rFonts w:cs="A4p;Arial" w:ascii="A4p;Arial" w:hAnsi="A4p;Arial"/>
          <w:sz w:val="16"/>
          <w:szCs w:val="16"/>
        </w:rPr>
        <w:t>261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A4p;Arial" w:hAnsi="A4p;Arial" w:cs="A4p;Arial"/>
          <w:sz w:val="16"/>
          <w:szCs w:val="16"/>
        </w:rPr>
      </w:pPr>
      <w:r>
        <w:rPr>
          <w:rFonts w:eastAsia="A4p;Arial" w:cs="A4p;Arial" w:ascii="A4p;Arial" w:hAnsi="A4p;Arial"/>
          <w:sz w:val="16"/>
          <w:szCs w:val="16"/>
          <w:lang w:val="ru-RU"/>
        </w:rPr>
        <w:t xml:space="preserve"> </w:t>
      </w:r>
      <w:r>
        <w:rPr>
          <w:rFonts w:eastAsia="A4p;Arial" w:cs="A4p;Arial" w:ascii="A4p;Arial" w:hAnsi="A4p;Arial"/>
          <w:sz w:val="16"/>
          <w:szCs w:val="16"/>
        </w:rPr>
        <w:t xml:space="preserve"> </w:t>
      </w:r>
      <w:r>
        <w:rPr>
          <w:rFonts w:cs="A4p;Arial" w:ascii="A4p;Arial" w:hAnsi="A4p;Arial"/>
          <w:sz w:val="16"/>
          <w:szCs w:val="16"/>
        </w:rPr>
        <w:t xml:space="preserve">Декан: (032) 261 402  факс (032) 261 403 </w:t>
      </w:r>
      <w:r>
        <w:rPr>
          <w:rFonts w:cs="A4p;Arial" w:ascii="A4p;Arial" w:hAnsi="A4p;Arial"/>
          <w:sz w:val="16"/>
          <w:szCs w:val="16"/>
          <w:lang w:val="pt-BR"/>
        </w:rPr>
        <w:t xml:space="preserve">  e</w:t>
      </w:r>
      <w:r>
        <w:rPr>
          <w:rFonts w:cs="A4p;Arial" w:ascii="A4p;Arial" w:hAnsi="A4p;Arial"/>
          <w:sz w:val="16"/>
          <w:szCs w:val="16"/>
        </w:rPr>
        <w:t>-</w:t>
      </w:r>
      <w:r>
        <w:rPr>
          <w:rFonts w:cs="A4p;Arial" w:ascii="A4p;Arial" w:hAnsi="A4p;Arial"/>
          <w:sz w:val="16"/>
          <w:szCs w:val="16"/>
          <w:lang w:val="pt-BR"/>
        </w:rPr>
        <w:t>mail</w:t>
      </w:r>
      <w:r>
        <w:rPr>
          <w:rFonts w:cs="A4p;Arial" w:ascii="A4p;Arial" w:hAnsi="A4p;Arial"/>
          <w:sz w:val="16"/>
          <w:szCs w:val="16"/>
        </w:rPr>
        <w:t>: chemistry</w:t>
      </w:r>
      <w:r>
        <w:rPr>
          <w:rFonts w:cs="A4p;Arial" w:ascii="A4p;Arial" w:hAnsi="A4p;Arial"/>
          <w:sz w:val="16"/>
          <w:szCs w:val="16"/>
          <w:lang w:val="pt-BR"/>
        </w:rPr>
        <w:t>@uni-plovdiv.bg</w:t>
      </w:r>
    </w:p>
    <w:p>
      <w:pPr>
        <w:pStyle w:val="Normal"/>
        <w:spacing w:lineRule="auto" w:line="240" w:before="0" w:after="0"/>
        <w:jc w:val="center"/>
        <w:rPr>
          <w:rFonts w:ascii="A4p;Arial" w:hAnsi="A4p;Arial" w:cs="A4p;Arial"/>
          <w:b/>
          <w:b/>
          <w:sz w:val="24"/>
          <w:szCs w:val="24"/>
        </w:rPr>
      </w:pPr>
      <w:r>
        <w:rPr>
          <w:rFonts w:cs="A4p;Arial" w:ascii="A4p;Arial" w:hAnsi="A4p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У Ч Е Б Н А   П Р О Г Р А М А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Факултет / филиа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</w:rPr>
      </w:pPr>
      <w:r>
        <w:rPr>
          <w:b/>
          <w:sz w:val="28"/>
          <w:szCs w:val="24"/>
        </w:rPr>
        <w:t>ХИМИЧЕСКИ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Катедра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eastAsia="Times New Roman"/>
          <w:b/>
          <w:bCs/>
          <w:color w:val="000000"/>
          <w:sz w:val="24"/>
          <w:szCs w:val="24"/>
        </w:rPr>
        <w:t>Аналитична химия и компютърна химия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Професионално направление (на курса)</w:t>
      </w:r>
    </w:p>
    <w:p>
      <w:pPr>
        <w:pStyle w:val="Normal"/>
        <w:spacing w:before="0" w:after="120"/>
        <w:ind w:firstLine="709"/>
        <w:rPr>
          <w:rFonts w:ascii="Arial" w:hAnsi="Arial" w:cs="Arial"/>
          <w:caps/>
        </w:rPr>
      </w:pPr>
      <w:r>
        <w:rPr>
          <w:rFonts w:eastAsia="Times New Roman"/>
          <w:b/>
          <w:bCs/>
          <w:color w:val="000000"/>
          <w:szCs w:val="24"/>
        </w:rPr>
        <w:t>4.2 Химически науки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Специалност</w:t>
      </w:r>
    </w:p>
    <w:p>
      <w:pPr>
        <w:pStyle w:val="Normal"/>
        <w:spacing w:lineRule="auto" w:line="240"/>
        <w:ind w:firstLine="72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Хранителна химия </w:t>
      </w:r>
      <w:r>
        <w:rPr>
          <w:rFonts w:eastAsia="Times New Roman"/>
          <w:color w:val="000000"/>
        </w:rPr>
        <w:t> (</w:t>
      </w:r>
      <w:r>
        <w:rPr>
          <w:bCs/>
          <w:color w:val="000000"/>
          <w:szCs w:val="24"/>
        </w:rPr>
        <w:t>редовно</w:t>
      </w:r>
      <w:r>
        <w:rPr>
          <w:rFonts w:eastAsia="Times New Roman"/>
          <w:color w:val="000000"/>
        </w:rPr>
        <w:t xml:space="preserve"> обучение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ПИСАНИЕ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Наименование на курса</w:t>
      </w:r>
    </w:p>
    <w:p>
      <w:pPr>
        <w:pStyle w:val="Normal"/>
        <w:spacing w:before="0" w:after="120"/>
        <w:rPr>
          <w:rFonts w:eastAsia="Times New Roman"/>
          <w:b/>
          <w:b/>
          <w:bCs/>
          <w:i/>
          <w:i/>
          <w:iCs/>
          <w:color w:val="000000"/>
          <w:sz w:val="28"/>
          <w:szCs w:val="24"/>
          <w:u w:val="single"/>
        </w:rPr>
      </w:pPr>
      <w:r>
        <w:rPr>
          <w:rFonts w:eastAsia="Times New Roman"/>
          <w:b/>
          <w:bCs/>
          <w:i/>
          <w:iCs/>
          <w:color w:val="000000"/>
          <w:sz w:val="28"/>
          <w:szCs w:val="24"/>
          <w:u w:val="single"/>
        </w:rPr>
        <w:t>Съвременни тенденции в пробоподготовката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Код на курса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caps/>
          <w:shadow/>
          <w:sz w:val="24"/>
          <w:szCs w:val="24"/>
        </w:rPr>
      </w:pPr>
      <w:r>
        <w:rPr>
          <w:rFonts w:cs="Arial" w:ascii="Arial" w:hAnsi="Arial"/>
          <w:b/>
          <w:bCs/>
          <w:caps/>
          <w:shadow/>
          <w:sz w:val="24"/>
          <w:szCs w:val="24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Тип на курса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збираем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Равнище на курса (ОКС)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  <w:caps/>
        </w:rPr>
        <w:t>Магистър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Година на обучение</w:t>
      </w:r>
    </w:p>
    <w:p>
      <w:pPr>
        <w:pStyle w:val="Normal"/>
        <w:spacing w:before="0" w:after="120"/>
        <w:ind w:firstLine="709"/>
        <w:rPr>
          <w:rFonts w:ascii="Arial" w:hAnsi="Arial" w:cs="Arial"/>
          <w:caps/>
        </w:rPr>
      </w:pPr>
      <w:r>
        <w:rPr>
          <w:rFonts w:cs="Arial" w:ascii="Arial" w:hAnsi="Arial"/>
        </w:rPr>
        <w:t>първа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Семестър/ Триместър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  <w:caps/>
        </w:rPr>
      </w:pPr>
      <w:r>
        <w:rPr>
          <w:rFonts w:eastAsia="Times New Roman"/>
          <w:color w:val="000000"/>
        </w:rPr>
        <w:t>І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Брой ECTS  кредити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ab/>
        <w:t>4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Име на лект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ц. д-р Виолета Стефанова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 xml:space="preserve">Учебни резултати за курса </w:t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bg-BG"/>
        </w:rPr>
        <w:t>Анотация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ind w:right="96" w:firstLine="539"/>
        <w:jc w:val="both"/>
        <w:rPr/>
      </w:pPr>
      <w:r>
        <w:rPr/>
        <w:t xml:space="preserve">Курсът предлага систематично разглеждане на всички етапи от общия аналитичен процес, предхождащи крайното измерване. Целта е студентите да усвоят основните стратегии и правила за набиране на проби от реални обекти, подходите за консервиране и съхранение, предварителната подготовка на първичния материал до получаване на лабораторна проба, разнообразните методи за подготовка на пробите за анализ и възможностите за  разделяне и концентриране на анлитите в съчетание с крайните методи за анализ. </w:t>
      </w:r>
      <w:r>
        <w:rPr>
          <w:rFonts w:eastAsia="Times New Roman"/>
          <w:color w:val="000000"/>
        </w:rPr>
        <w:t xml:space="preserve">Акцент е поставен върху мерките, осигуряващи получаването на научно надеждни и законово защитими резултати от аналитичното изследване. Разглеждат се основните статистически подходи при  съвременните изисквания към планиране на пробонабирането и подготовката на първични проби за анализ, в зависимост от целите на изследването и обективните характеристики на реалните обекти. </w:t>
      </w:r>
      <w:r>
        <w:rPr/>
        <w:t xml:space="preserve">Специално внимание се отделя на мерките за осигуряване контрол на качеството на аналитичните процедури, осигуряващи получаването на научно надеждни и законово защитими резултати. Курсът предлага преглед на съвременните методи за предварителна обработка на пробите. Разгледани са предимствата на алтернативни източници за внасяне на енергия в системата, като микровълнови и ултразвукови полета при разтваряне на пробите или екстракция на аналитите. </w:t>
      </w:r>
    </w:p>
    <w:p>
      <w:pPr>
        <w:pStyle w:val="Normal"/>
        <w:spacing w:lineRule="auto" w:line="240"/>
        <w:ind w:right="98" w:firstLine="540"/>
        <w:jc w:val="both"/>
        <w:rPr>
          <w:rFonts w:eastAsia="Times New Roman"/>
          <w:color w:val="000000"/>
        </w:rPr>
      </w:pPr>
      <w:r>
        <w:rPr/>
        <w:t xml:space="preserve">В обучението са застъпени и различни варианти на класически и съвременни екстракционни техники за пробоподготовка при определяне на органични вещества.  Застъпени са и най-често използваните методи за предварително разделяне и концентриране на аналитите с акцент върху възможностите за намаляване границите на откриване, отстраняване на матрични ефекти, подобряване на точността и възпроизводимостта на измерването на инструменталните методи при анализ на сложни обекти. </w:t>
      </w:r>
      <w:r>
        <w:rPr>
          <w:rFonts w:eastAsia="Times New Roman"/>
          <w:color w:val="000000"/>
        </w:rPr>
        <w:t>Получените знания са необходимата основа за успешна реализация на завършилите специалисти по спектрохимичен анализ.</w:t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bg-BG"/>
        </w:rPr>
        <w:t>Компетенци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пешно завършилите обучението по тази дисциплин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ЩЕ ЗНАЯ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Как да планират и контролират процеса на пробонабиране за различни реални обек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Как да осигурят получаването на научно надеждни и законово защитими аналитични дан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Как да създават и поддържат съответната документация, гаратнираща проследимост на аналитичния процес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Основните подходи за консервиране и предварителна обработка на първичната проба до получаване на хомогенна и представителна лабораторна проб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color w:val="000000"/>
        </w:rPr>
      </w:pPr>
      <w:r>
        <w:rPr/>
        <w:t xml:space="preserve">Ще задълбочат знанията за разлагане на неорганични и органични обекти - биологични и промишлени проби, метали, сплави, минерали, почви, стъкло, керамика и др. материал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Ще познават възможностите на съвременните методи за разделяне на аналити от матрица и подходите за предварително концентрира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Как да планират цялостен аналитичен експеримент, съчетавайки всички етапи от трансформацията на пробата - от нейното вземане до крайното измерване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ЩЕ МОГАТ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Да създават план за пробонабиране и пробоподготов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bCs/>
          <w:color w:val="000000"/>
        </w:rPr>
      </w:pPr>
      <w:r>
        <w:rPr/>
        <w:t>Да поддържат необходимата съпътстваща документация, гаратнираща проследимост и контрол на качеството на всички етапи от аналитичния проце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bCs/>
          <w:color w:val="000000"/>
        </w:rPr>
      </w:pPr>
      <w:r>
        <w:rPr/>
        <w:t xml:space="preserve">Ще овладеят класически и съвременни методи за разлагане на неорганични и органични обек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Да осъществят предварително разделяне и концентриране на аналитите от пречещи матрични компоненти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/>
      </w:pPr>
      <w:r>
        <w:rPr/>
        <w:t>Начин на преподаван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3946"/>
      </w:tblGrid>
      <w:tr>
        <w:trPr>
          <w:trHeight w:val="315" w:hRule="atLeast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</w:rPr>
              <w:t xml:space="preserve">Аудиторно: </w:t>
            </w:r>
            <w:r>
              <w:rPr>
                <w:rFonts w:eastAsia="Times New Roman"/>
                <w:b/>
                <w:color w:val="000000"/>
                <w:lang w:val="en-US"/>
              </w:rPr>
              <w:t>60</w:t>
            </w:r>
            <w:r>
              <w:rPr>
                <w:rFonts w:eastAsia="Times New Roman"/>
                <w:b/>
                <w:color w:val="000000"/>
              </w:rPr>
              <w:t xml:space="preserve"> ч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</w:rPr>
              <w:t>Лекции (</w:t>
            </w:r>
            <w:r>
              <w:rPr>
                <w:rFonts w:eastAsia="Times New Roman"/>
                <w:color w:val="000000"/>
                <w:lang w:val="en-US"/>
              </w:rPr>
              <w:t>3</w:t>
            </w:r>
            <w:r>
              <w:rPr>
                <w:rFonts w:eastAsia="Times New Roman"/>
                <w:color w:val="000000"/>
              </w:rPr>
              <w:t xml:space="preserve">0 часа)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</w:rPr>
              <w:t>Лабораторни упражнения (</w:t>
            </w:r>
            <w:r>
              <w:rPr>
                <w:rFonts w:eastAsia="Times New Roman"/>
                <w:color w:val="000000"/>
                <w:lang w:val="en-US"/>
              </w:rPr>
              <w:t>3</w:t>
            </w:r>
            <w:r>
              <w:rPr>
                <w:rFonts w:eastAsia="Times New Roman"/>
                <w:color w:val="000000"/>
              </w:rPr>
              <w:t>0 час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</w:rPr>
              <w:t xml:space="preserve">Извънаудиторно:  </w:t>
            </w:r>
            <w:r>
              <w:rPr>
                <w:rFonts w:eastAsia="Times New Roman"/>
                <w:b/>
                <w:color w:val="000000"/>
                <w:lang w:val="en-US"/>
              </w:rPr>
              <w:t>6</w:t>
            </w:r>
            <w:r>
              <w:rPr>
                <w:rFonts w:eastAsia="Times New Roman"/>
                <w:b/>
                <w:color w:val="000000"/>
              </w:rPr>
              <w:t>0 ч</w:t>
            </w:r>
            <w:r>
              <w:rPr>
                <w:rFonts w:eastAsia="Times New Roman"/>
                <w:b/>
                <w:color w:val="000000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мостоятелна подготовк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ултаци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 xml:space="preserve">Предварителни изисквания (знания и умения от предходното обучение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ължително изискване е студентите да са изучавали курсовете по: </w:t>
      </w:r>
      <w:r>
        <w:rPr>
          <w:rFonts w:cs="Arial" w:ascii="Arial" w:hAnsi="Arial"/>
          <w:b/>
          <w:i/>
        </w:rPr>
        <w:t xml:space="preserve"> Аналитична химия и Инструментални методи за анализ в бакалавърското си обучени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eastAsia="Times New Roman"/>
          <w:color w:val="000000"/>
        </w:rPr>
        <w:t>Студентите трябва да притежават основни умения за  работа в химична лаборатория: да познават и да работят с лабораторна екипировка и аналитични инструменти.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Препоръчани избираеми програмни компоненти</w:t>
      </w:r>
    </w:p>
    <w:p>
      <w:pPr>
        <w:pStyle w:val="Default"/>
        <w:spacing w:before="120" w:after="12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Комбинирани хроматографки техники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Съдържание на курса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курса се проследяват всички етапи на тоталния аналитичен процес и подходите за гарантиране на качеството на аналитичните резултати при определяне на органични и неорганични замърсители. Особено внимание е отделено на стратегиите за набиране, консервиране и съхранение на течни, твърди и газообразни проби, както и съвременните техники за предварителна подготовка на пробите с акцент върху мерките за осигуряване на хомогенност и представителност.</w:t>
      </w:r>
      <w:r>
        <w:rPr/>
        <w:t xml:space="preserve"> Детайлно са разгледани различни подходи за разтваряне на пробата, в зависимост от състава на обекта, свойствата на анлитите и особеностите на крайния метод за анализ. Направен е преглед на предимствата, ограниченията и възможностите на </w:t>
      </w:r>
      <w:r>
        <w:rPr>
          <w:lang w:val="ru-RU"/>
        </w:rPr>
        <w:t>методите за разделяне и концентриране. Особено внимание е отделено на екстракционните методи, както за разделяне и концентриране на метални йони, така и за подготовка на проби за определяне на органични вещества. Представени са класически и съвременни варианти на екстракционните методи като:</w:t>
      </w:r>
      <w:r>
        <w:rPr/>
        <w:t xml:space="preserve"> течно-течна екстракция, Сокслет екстракция, микроекстракция в единична капка, екстракция при температура на коагулация, твърдофазна екстракция и приложение на наноматериали като сорбенти за твърдофазна екстракция.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практическите занятия студентите разработват индивидуални аналитични задачи под методическото ръководство на асистента, описват условията и резултатите от проведения експеримент и създават протокол за извършения експеримент. Студентите усвояват необходимите практически умения за подготовка на проби и анализ на реални обекти.  </w:t>
      </w:r>
    </w:p>
    <w:p>
      <w:pPr>
        <w:pStyle w:val="Normal"/>
        <w:spacing w:before="120" w:after="12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Тематично съдържание на учебната дисциплина</w:t>
      </w:r>
    </w:p>
    <w:tbl>
      <w:tblPr>
        <w:tblW w:w="97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21"/>
      </w:tblGrid>
      <w:tr>
        <w:trPr>
          <w:trHeight w:val="375" w:hRule="atLeast"/>
        </w:trPr>
        <w:tc>
          <w:tcPr>
            <w:tcW w:w="9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</w:rPr>
              <w:t xml:space="preserve">А/Лекции </w:t>
            </w:r>
          </w:p>
        </w:tc>
      </w:tr>
      <w:tr>
        <w:trPr>
          <w:trHeight w:val="3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часове</w:t>
            </w:r>
          </w:p>
        </w:tc>
      </w:tr>
      <w:tr>
        <w:trPr>
          <w:trHeight w:val="132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отален аналитичен процес - роля на етапите на събиране, консервиране и подготовка на проби за анализ в аналитичния процес и контрол на качеството. Цел и задачи на пробонабирането и подтготовката на проби за анализ. Дефиниране на понятието пробовземане. Научно планиране на аналитичния процес. Правни аспекти на аналитичния контрол. Видове проби и най-често наблюдавани аналити. Статистически подходи за планиране на пробонабирането. Създаване на план за набиране на проби от реални обекти – събиране на информация, оценка за естествената хетерогенност на обекта, цени и допълнителни фактори. Изисквания към пробата - представителност и хомогенност. Стратегии, инструменти и основни правила за вземане на течни, твърди и газови проб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</w:tr>
      <w:tr>
        <w:trPr>
          <w:trHeight w:val="92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/>
              <w:t>Методи за консервиране и съхранение на проби.Предварителна обработка на първичната проба до лабораторна. Изисквания към предварителната обработка. Определяне на необходимото к</w:t>
            </w:r>
            <w:r>
              <w:rPr>
                <w:lang w:val="ru-RU"/>
              </w:rPr>
              <w:t>оличество</w:t>
            </w:r>
            <w:r>
              <w:rPr/>
              <w:t xml:space="preserve"> </w:t>
            </w:r>
            <w:r>
              <w:rPr>
                <w:lang w:val="ru-RU"/>
              </w:rPr>
              <w:t xml:space="preserve">първична проба </w:t>
            </w:r>
            <w:r>
              <w:rPr/>
              <w:t xml:space="preserve"> (пробна константа). Подготовка на лабораторна проба.  Подготвяне на течни и газообразни проби за анализ. Хомогенизиране (ръчно, ултразвуково, </w:t>
            </w:r>
            <w:r>
              <w:rPr>
                <w:lang w:val="en-US"/>
              </w:rPr>
              <w:t>Vortex</w:t>
            </w:r>
            <w:r>
              <w:rPr/>
              <w:t>) и разделяне пробите на фракции (филтруване  и центрофугиране). Хомогенизиране на твърди проби – инструменти и техники за смилане, смесване и квартуване. Някои специфични техники за подготовка на проби. Контрол на качеството на двата етапа – пробонабиране и предварителна подготовка. Полеви измерва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/>
              <w:t>Подготовка на проби за анализ – същност и изисквания. Предварителна термична обработка на пробите преди разтваряне- техники и инструменти: сушене на пробата (при загрявяне или охлаждане); сухо опепеляване; стапяне. Промяна в агрегатното състояние на пробата. Класификация  и обща схема на методите за разтваряне за целите на елементния или молекулен анализ. Методи за разтваряне без химични реакции -разтворители за неорганични и органични проби. Определяне на подвижни форми. Методи за разтваряне с химични реакции – типични приложения на неорганични и органични киселини и основи за разтваряне на различни видове проби. Нови техники за разтваряне. Количествено охарактеризиране на ефективността на методите за разтваряне. Влияние на условията върху процеса на разваряне ( темрература, налягане, време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Начини за внасяне на енергия при разтваряне. Микровълново третиране (MW). Механизми на взаимодействие на МВ поле с веществото. Видове МВ системи за разтваряне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тоди за разделяне и концентриране.Проблеми при извършване на анализа. Класификация на методите за разделяне: дестилация; утаяване и съутаяване; електрофорез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Екстракционни методи за подготовка на проби за анализ на органични вещества и предварително концентриране на аналитите: течно-течна екстракция, твърдофазна екстракция; нови наноматериали за твърдофазна екстракция; екстракция при температура на коагулация;Сокслет екстракция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якои специфични методи за подготовка на проби за анализ на форми на присъствие (Специационен анализ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Общ брой часов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Б/Упражнения </w:t>
            </w:r>
          </w:p>
        </w:tc>
      </w:tr>
      <w:tr>
        <w:trPr>
          <w:trHeight w:val="3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</w:rPr>
              <w:t>I.</w:t>
              <w:tab/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Определяне на киселинност на почват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Екстракция на обменни форми на Al, Ca, Mg,  M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</w:rPr>
              <w:t>II.</w:t>
              <w:tab/>
              <w:t>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>Предварителна подготовка на почвени проби – смилане, сушене, смесване (квартуван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Методи за разтваряне на почвени образци с цел определяне съдържанието на тежки и токсични метали и металоиди, съгласно Наредба № 3 от 01.08.2008 г. за нормите за допустимо съдържание на вредни вещества в почви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</w:tr>
      <w:tr>
        <w:trPr>
          <w:trHeight w:val="9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</w:rPr>
              <w:t>IIІ.</w:t>
              <w:tab/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Микровълново подпомогната киселинна минерализация на растителни образци (мъхове и лишеи) за определяне съдържанието на тежки и токсични метали и металоид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</w:tr>
      <w:tr>
        <w:trPr>
          <w:trHeight w:val="8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u w:val="single"/>
              </w:rPr>
              <w:t>IV.</w:t>
              <w:tab/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ICP-OES анализ на обменни форми на елементите в почви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ICP-OES многоелементен количествен анализ на тежки и токсични метали и металоиди в растителни и почвени образц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Общ брой часов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3</w:t>
            </w:r>
            <w:r>
              <w:rPr>
                <w:rFonts w:eastAsia="Times New Roma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В/ Самостоятелна подготовка: </w:t>
            </w:r>
          </w:p>
        </w:tc>
      </w:tr>
      <w:tr>
        <w:trPr>
          <w:trHeight w:val="921" w:hRule="atLeast"/>
        </w:trPr>
        <w:tc>
          <w:tcPr>
            <w:tcW w:w="9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Студентите трябва усвоят теоретичния материал и  изчислителните задачи от темите залегнали в учебната програма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Техническо осигуряване на обучението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мпютр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color w:val="000000"/>
        </w:rPr>
        <w:t xml:space="preserve">Лаборатории, снабдени с оборудване и  реактиви за провеждане на анализ, в това число: поточна система за дейонизирана вода; реактиви за количествен анализ с клас “химически чисти за анализ”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орудване за провеждане на  инструментален анализ: ICP-OES и ICP-MS спектрометр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ерамични термични плочи, лабораторна МВ система за разлагане на проби, сушилни, клатачни машини, Вортекс система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color w:val="000000"/>
        </w:rPr>
        <w:t>Тегловна лаборатория: 4 бр. аналитични везни (с точност до 10</w:t>
      </w:r>
      <w:r>
        <w:rPr>
          <w:rFonts w:eastAsia="Times New Roman"/>
          <w:color w:val="000000"/>
          <w:vertAlign w:val="superscript"/>
        </w:rPr>
        <w:t>-4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Times New Roman"/>
          <w:color w:val="000000"/>
        </w:rPr>
        <w:t>g) и 1 техн. везн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параторна лаборатория окомплектована със стандартизирани образци за индивидуални аналитични задачи за практическите занятия на студентите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/>
      </w:pPr>
      <w:r>
        <w:rPr/>
        <w:t>Библиограф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532"/>
        <w:gridCol w:w="1286"/>
        <w:gridCol w:w="851"/>
      </w:tblGrid>
      <w:tr>
        <w:trPr>
          <w:trHeight w:val="31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5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Заглавие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Издател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Година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В.Стефанов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витък лекционен курс - разпечатка и електронна верс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. Борисова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и на химичния анализ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доле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. Александров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оди за разтваряне, разделяне и концентриране в аналитичната химия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родна култура, Соф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lang w:val="en-US"/>
              </w:rPr>
              <w:t>R. Bock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lang w:val="en-US"/>
              </w:rPr>
              <w:t>Handbook of Decomposition Methods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lang w:val="en-US"/>
              </w:rPr>
              <w:t>Blackie, London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</w:t>
            </w:r>
          </w:p>
        </w:tc>
      </w:tr>
      <w:tr>
        <w:trPr>
          <w:trHeight w:val="655" w:hRule="atLeast"/>
        </w:trPr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nryk Matusiewicz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e of Excellence in Environmental Analysis and Monitoring, Chapt.13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Wet Digestion Methods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hyperlink r:id="rId4">
              <w:r>
                <w:rPr>
                  <w:rStyle w:val="InternetLink"/>
                </w:rPr>
                <w:t>http://www.pg.gda.pl/chem/CEEAM/Dokumenty/CEEAM_ksiazka/contents.htm</w:t>
              </w:r>
            </w:hyperlink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lang w:val="en-US"/>
              </w:rPr>
              <w:t>Workshop, Gdansk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3</w:t>
            </w:r>
          </w:p>
        </w:tc>
      </w:tr>
      <w:tr>
        <w:trPr>
          <w:trHeight w:val="374" w:hRule="atLeast"/>
        </w:trPr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dvPS6F01;Times New Roman"/>
                <w:color w:val="231F20"/>
                <w:sz w:val="20"/>
                <w:szCs w:val="20"/>
                <w:lang w:eastAsia="bg-BG"/>
              </w:rPr>
            </w:pPr>
            <w:r>
              <w:rPr>
                <w:rFonts w:cs="AdvPS6F01;Times New Roman" w:ascii="AdvPS6F01;Times New Roman" w:hAnsi="AdvPS6F01;Times New Roman"/>
                <w:color w:val="231F20"/>
                <w:sz w:val="20"/>
                <w:szCs w:val="20"/>
                <w:lang w:eastAsia="bg-BG"/>
              </w:rPr>
              <w:t>M</w:t>
            </w:r>
            <w:r>
              <w:rPr>
                <w:rFonts w:cs="AdvPS6F01;Times New Roman"/>
                <w:color w:val="231F20"/>
                <w:sz w:val="20"/>
                <w:szCs w:val="20"/>
                <w:lang w:eastAsia="bg-BG"/>
              </w:rPr>
              <w:t>.</w:t>
            </w:r>
            <w:r>
              <w:rPr>
                <w:rFonts w:cs="AdvPS6F01;Times New Roman" w:ascii="AdvPS6F01;Times New Roman" w:hAnsi="AdvPS6F01;Times New Roman"/>
                <w:color w:val="231F20"/>
                <w:sz w:val="20"/>
                <w:szCs w:val="20"/>
                <w:lang w:eastAsia="bg-BG"/>
              </w:rPr>
              <w:t xml:space="preserve"> G</w:t>
            </w:r>
            <w:r>
              <w:rPr>
                <w:rFonts w:cs="AdvPS6F01;Times New Roman"/>
                <w:color w:val="231F20"/>
                <w:sz w:val="20"/>
                <w:szCs w:val="20"/>
                <w:lang w:eastAsia="bg-BG"/>
              </w:rPr>
              <w:t>.</w:t>
            </w:r>
            <w:r>
              <w:rPr>
                <w:rFonts w:cs="AdvPS6F01;Times New Roman" w:ascii="AdvPS6F01;Times New Roman" w:hAnsi="AdvPS6F01;Times New Roman"/>
                <w:color w:val="231F20"/>
                <w:sz w:val="20"/>
                <w:szCs w:val="20"/>
                <w:lang w:eastAsia="bg-BG"/>
              </w:rPr>
              <w:t xml:space="preserve"> A</w:t>
            </w:r>
            <w:r>
              <w:rPr>
                <w:rFonts w:cs="AdvPS6F01;Times New Roman"/>
                <w:color w:val="231F20"/>
                <w:sz w:val="20"/>
                <w:szCs w:val="20"/>
                <w:lang w:eastAsia="bg-BG"/>
              </w:rPr>
              <w:t>.</w:t>
            </w:r>
            <w:r>
              <w:rPr>
                <w:rFonts w:cs="AdvPS6F01;Times New Roman" w:ascii="AdvPS6F01;Times New Roman" w:hAnsi="AdvPS6F01;Times New Roman"/>
                <w:color w:val="231F20"/>
                <w:sz w:val="20"/>
                <w:szCs w:val="20"/>
                <w:lang w:eastAsia="bg-BG"/>
              </w:rPr>
              <w:t xml:space="preserve"> Korn</w:t>
            </w:r>
            <w:r>
              <w:rPr>
                <w:rFonts w:cs="AdvPS6F01;Times New Roman"/>
                <w:color w:val="231F2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/>
                <w:color w:val="000000"/>
              </w:rPr>
              <w:t>et al.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ple Preparation for the Determination of Metals in Food Samples Using Spectroanalytical Methods—A Review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hyperlink r:id="rId5">
              <w:r>
                <w:rPr>
                  <w:rStyle w:val="InternetLink"/>
                </w:rPr>
                <w:t>http://www.tandfonline.com/doi/pdf/10.1080/05704920701723980</w:t>
              </w:r>
            </w:hyperlink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/>
              <w:t>Applied Spectroscopy Reviews, 43: 67–9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8</w:t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alytical Science, Open Educational Resourc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hyperlink r:id="rId6">
              <w:r>
                <w:rPr>
                  <w:rStyle w:val="InternetLink"/>
                  <w:lang w:val="en-US"/>
                </w:rPr>
                <w:t>http://open.jorum.ac.uk/xmlui/bitstream/handle/123456789/2964/chapter%203%20-%20rscmodified.pdf?sequence=4</w:t>
              </w:r>
            </w:hyperlink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SC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/>
              <w:t>Janusz Pawliszyn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lang w:val="en-US"/>
              </w:rPr>
              <w:t>Sampling and Sample Preparation in Field and Laboratory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lang w:val="en-US"/>
              </w:rPr>
              <w:t>ISBN 10: 0-444-50511-3,ISBN 13: 978-0-444-50511-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lang w:val="en-US"/>
              </w:rPr>
              <w:t>Elsevier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00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Harvey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dern Analytical Chemistry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Graw Hill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ean J.R. 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Methods for Environmental Trace Analysis (</w:t>
            </w:r>
            <w:hyperlink r:id="rId7">
              <w:r>
                <w:rPr>
                  <w:rStyle w:val="InternetLink"/>
                  <w:rFonts w:eastAsia="Times New Roman"/>
                </w:rPr>
                <w:t>http://www.Lbz.ru</w:t>
              </w:r>
            </w:hyperlink>
            <w:r>
              <w:rPr>
                <w:rFonts w:eastAsia="Times New Roman"/>
                <w:color w:val="000000"/>
              </w:rPr>
              <w:t>)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iley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00</w:t>
            </w: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E. </w:t>
            </w:r>
            <w:r>
              <w:rPr>
                <w:rFonts w:eastAsia="Times New Roman"/>
                <w:color w:val="000000"/>
              </w:rPr>
              <w:t>Prichard</w:t>
            </w:r>
            <w:r>
              <w:rPr>
                <w:rFonts w:eastAsia="Times New Roman"/>
                <w:color w:val="000000"/>
                <w:lang w:val="en-US"/>
              </w:rPr>
              <w:t>, Bg. Transl. G. Ganeva</w:t>
            </w:r>
          </w:p>
        </w:tc>
        <w:tc>
          <w:tcPr>
            <w:tcW w:w="5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CHA training course book</w:t>
            </w:r>
            <w:r>
              <w:rPr>
                <w:rFonts w:eastAsia="Times New Roman"/>
                <w:color w:val="000000"/>
                <w:lang w:val="en-US"/>
              </w:rPr>
              <w:t xml:space="preserve">, </w:t>
            </w:r>
            <w:r>
              <w:rPr>
                <w:rFonts w:eastAsia="Times New Roman"/>
                <w:color w:val="000000"/>
              </w:rPr>
              <w:t>Quality assurance for chemical analysis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UnicodeMS;Malgun Gothic" w:cs="ArialUnicodeMS;Malgun Gothic"/>
                <w:sz w:val="20"/>
                <w:szCs w:val="20"/>
                <w:lang w:val="en-US" w:eastAsia="bg-BG"/>
              </w:rPr>
            </w:pPr>
            <w:r>
              <w:rPr>
                <w:rFonts w:eastAsia="ArialUnicodeMS;Malgun Gothic" w:cs="ArialUnicodeMS;Malgun Gothic"/>
                <w:sz w:val="20"/>
                <w:szCs w:val="20"/>
                <w:lang w:val="en-US" w:eastAsia="bg-BG"/>
              </w:rPr>
              <w:t>6</w:t>
            </w:r>
            <w:r>
              <w:rPr>
                <w:rFonts w:eastAsia="ArialUnicodeMS;Malgun Gothic" w:cs="ArialUnicodeMS;Malgun Gothic"/>
                <w:sz w:val="20"/>
                <w:szCs w:val="20"/>
                <w:vertAlign w:val="superscript"/>
                <w:lang w:val="en-US" w:eastAsia="bg-BG"/>
              </w:rPr>
              <w:t>-th</w:t>
            </w:r>
            <w:r>
              <w:rPr>
                <w:rFonts w:eastAsia="ArialUnicodeMS;Malgun Gothic" w:cs="ArialUnicodeMS;Malgun Gothic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ArialUnicodeMS;Malgun Gothic" w:cs="ArialUnicodeMS;Malgun Gothic" w:ascii="ArialUnicodeMS;Malgun Gothic" w:hAnsi="ArialUnicodeMS;Malgun Gothic"/>
                <w:sz w:val="20"/>
                <w:szCs w:val="20"/>
                <w:lang w:eastAsia="bg-BG"/>
              </w:rPr>
              <w:t>F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WIFT-WFD scientific repor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0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Планирани учебни дейности и методи на преподаване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ind w:firstLine="720"/>
        <w:jc w:val="both"/>
        <w:rPr/>
      </w:pPr>
      <w:r>
        <w:rPr/>
        <w:t>Всяка тема от програмата се поднася като мултимедийна презентация, което позволява студентите да получават нагледна представа за разглеждания теоретичен материал.  Лекциите са придружени с практически курс упражнения, провеждан в специално обзаведени за целта учебни лаборатории. По време на лабораторните упражнения студентите усвояват нужните за успешната им реализация практически умения за извършване на анализ под методическото ръководство на асистенти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eastAsia="Times New Roman"/>
          <w:color w:val="000000"/>
        </w:rPr>
        <w:t>Упражненията са задължителни. Занятията включват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числения предхождащи анализ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/>
          <w:color w:val="000000"/>
        </w:rPr>
        <w:t xml:space="preserve">Експериментална част - индивидуални аналитични задачи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/>
          <w:color w:val="000000"/>
        </w:rPr>
        <w:t>Изготвяне на протокол, съдържащ описание на проведения експеримент и резултата, получен при изпълнение на индивидуалната задача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</w:rPr>
        <w:t>Упражнението е изпълнено, ако полученият резултат от анализа е верен, в рамките на пределно допустимите отклонения за съответния метод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Методи и критерии на оценява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исциплината приключва с изпит - активен тест (30 въпроса), включващ всички теми от учебната програма и решаване на една изчислителна задач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удентите имат право да се информират за резултатите от писмените си работи и да се запознаят с мотивите за поставената оценк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i/>
          <w:color w:val="000000"/>
          <w:u w:val="single"/>
        </w:rPr>
        <w:t>Всички изпитни писмени работи се съхраняват в продължение на  1 година от датата на провеждане на семестриалния изпит</w:t>
      </w:r>
      <w:r>
        <w:rPr>
          <w:rFonts w:cs="Arial" w:ascii="Arial" w:hAnsi="Arial"/>
          <w:b/>
          <w:i/>
          <w:u w:val="single"/>
        </w:rPr>
        <w:t>.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Език на преподаване</w:t>
      </w:r>
    </w:p>
    <w:p>
      <w:pPr>
        <w:pStyle w:val="Normal"/>
        <w:spacing w:before="0" w:after="120"/>
        <w:ind w:firstLine="539"/>
        <w:rPr>
          <w:rFonts w:ascii="Arial" w:hAnsi="Arial" w:cs="Arial"/>
        </w:rPr>
      </w:pPr>
      <w:r>
        <w:rPr>
          <w:rFonts w:cs="Arial" w:ascii="Arial" w:hAnsi="Arial"/>
        </w:rPr>
        <w:t xml:space="preserve">Български 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Изготвил описанието</w:t>
      </w:r>
    </w:p>
    <w:p>
      <w:pPr>
        <w:pStyle w:val="Normal"/>
        <w:ind w:firstLine="720"/>
        <w:jc w:val="right"/>
        <w:rPr>
          <w:rFonts w:ascii="Arial" w:hAnsi="Arial" w:eastAsia="Times New Roman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hadow/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0"/>
        <w:ind w:firstLine="7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ц. д-р Виолета Стефанова.......................</w:t>
      </w:r>
    </w:p>
    <w:sectPr>
      <w:footerReference w:type="default" r:id="rId8"/>
      <w:type w:val="nextPage"/>
      <w:pgSz w:w="12240" w:h="15840"/>
      <w:pgMar w:left="1440" w:right="1440" w:gutter="0" w:header="0" w:top="1134" w:footer="2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dvPS6F01">
    <w:altName w:val="Times New Roman"/>
    <w:charset w:val="00"/>
    <w:family w:val="roman"/>
    <w:pitch w:val="default"/>
  </w:font>
  <w:font w:name="ArialUnicodeMS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  <w:bCs/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b/>
      <w:bCs/>
      <w:i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i/>
      <w:iCs/>
    </w:rPr>
  </w:style>
  <w:style w:type="character" w:styleId="WW8Num16z0">
    <w:name w:val="WW8Num16z0"/>
    <w:qFormat/>
    <w:rPr>
      <w:b/>
      <w:bCs/>
      <w:i/>
      <w:iCs/>
    </w:rPr>
  </w:style>
  <w:style w:type="character" w:styleId="WW8Num17z0">
    <w:name w:val="WW8Num17z0"/>
    <w:qFormat/>
    <w:rPr>
      <w:b/>
      <w:bCs/>
      <w:i/>
      <w:i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/>
      <w:iCs/>
    </w:rPr>
  </w:style>
  <w:style w:type="character" w:styleId="WW8Num34z0">
    <w:name w:val="WW8Num34z0"/>
    <w:qFormat/>
    <w:rPr>
      <w:b/>
      <w:bCs/>
      <w:i/>
      <w:i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1z0">
    <w:name w:val="WW8Num41z0"/>
    <w:qFormat/>
    <w:rPr>
      <w:b/>
      <w:bCs/>
      <w:i/>
      <w:iCs/>
    </w:rPr>
  </w:style>
  <w:style w:type="character" w:styleId="WW8Num42z0">
    <w:name w:val="WW8Num42z0"/>
    <w:qFormat/>
    <w:rPr>
      <w:b/>
      <w:bCs/>
      <w:i/>
      <w:i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b/>
      <w:bCs/>
      <w:i/>
      <w:iCs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Bodytext2">
    <w:name w:val="Body text (2)_"/>
    <w:qFormat/>
    <w:rPr>
      <w:rFonts w:eastAsia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uto" w:line="240" w:before="240" w:after="360"/>
    </w:pPr>
    <w:rPr>
      <w:rFonts w:ascii="Times New Roman" w:hAnsi="Times New Roman" w:eastAsia="Times New Roman" w:cs="Angsana New"/>
      <w:b/>
      <w:bCs/>
      <w:kern w:val="2"/>
      <w:sz w:val="36"/>
      <w:szCs w:val="36"/>
      <w:lang w:val="en-US" w:eastAsia="ja-JP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240" w:after="0"/>
    </w:pPr>
    <w:rPr>
      <w:rFonts w:eastAsia="Times New Roman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g.gda.pl/chem/CEEAM/Dokumenty/CEEAM_ksiazka/contents.htm" TargetMode="External"/><Relationship Id="rId5" Type="http://schemas.openxmlformats.org/officeDocument/2006/relationships/hyperlink" Target="http://www.tandfonline.com/doi/pdf/10.1080/05704920701723980" TargetMode="External"/><Relationship Id="rId6" Type="http://schemas.openxmlformats.org/officeDocument/2006/relationships/hyperlink" Target="http://open.jorum.ac.uk/xmlui/bitstream/handle/123456789/2964/chapter 3 - rscmodified.pdf?sequence=4" TargetMode="External"/><Relationship Id="rId7" Type="http://schemas.openxmlformats.org/officeDocument/2006/relationships/hyperlink" Target="http://www.lbz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23:00Z</dcterms:created>
  <dc:creator>Vili</dc:creator>
  <dc:description/>
  <cp:keywords/>
  <dc:language>en-US</dc:language>
  <cp:lastModifiedBy>KS</cp:lastModifiedBy>
  <cp:lastPrinted>2012-07-07T13:34:00Z</cp:lastPrinted>
  <dcterms:modified xsi:type="dcterms:W3CDTF">2021-02-25T18:34:00Z</dcterms:modified>
  <cp:revision>3</cp:revision>
  <dc:subject/>
  <dc:title>ПЛОВДИВСКИ УНИВЕРСИТЕТ</dc:title>
</cp:coreProperties>
</file>