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ru-RU"/>
        </w:rPr>
        <w:t>/20</w:t>
      </w:r>
      <w:r>
        <w:rPr>
          <w:rFonts w:cs="Arial Narrow" w:ascii="Arial Narrow" w:hAnsi="Arial Narrow"/>
          <w:b/>
        </w:rPr>
        <w:t>2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ru-RU"/>
        </w:rPr>
        <w:t>медицинска Химия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25"/>
        <w:gridCol w:w="1559"/>
        <w:gridCol w:w="567"/>
        <w:gridCol w:w="360"/>
        <w:gridCol w:w="67"/>
        <w:gridCol w:w="8"/>
        <w:gridCol w:w="1417"/>
        <w:gridCol w:w="425"/>
        <w:gridCol w:w="29"/>
        <w:gridCol w:w="1814"/>
        <w:gridCol w:w="1559"/>
      </w:tblGrid>
      <w:tr>
        <w:trPr/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3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1. Обща и неорганична химия 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3" w:right="-8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3" w:right="-8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летъчна 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лийски 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I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1. Обща и неорганична химия </w:t>
            </w: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3" w:right="-8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3" w:right="-8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Ф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ика и био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тистика и метрология в химия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53" w:right="-108" w:firstLine="45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мпютри и софту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5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IІ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- 2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– 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алитична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рганична хими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I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Анатомия и ф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иология на ч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</w:tr>
      <w:tr>
        <w:trPr>
          <w:trHeight w:val="428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V семестъ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  <w:t>Органична химия – ІІ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  <w:t>Инструментален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bg-BG"/>
              </w:rPr>
              <w:t>Бионеорганична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ru-RU"/>
              </w:rPr>
              <w:t>Избираема дисциплина І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ru-RU"/>
              </w:rPr>
              <w:t>- Номенклатура на неорганичните съединен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ru-RU"/>
              </w:rPr>
              <w:t>- Приложение на радиоактивните индикатори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ru-RU"/>
              </w:rPr>
              <w:t>- Биологичноактивни координационни съедин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ru-RU"/>
              </w:rPr>
              <w:t>- Стереохим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ru-RU"/>
              </w:rPr>
              <w:t>- Химия на отровните вещества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ru-RU"/>
              </w:rPr>
              <w:t>- Фотохимия на органичните съединени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ru-RU"/>
              </w:rPr>
              <w:t>- Методи за разделяне и концентриране в химичния анали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рой студент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18</w:t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Химия на лекарствените вещества – І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оорганична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Физикохимия – І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акултативна дисципли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Английски език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Руски ез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5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І семестъ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имия на лекарствените вещества – ІІ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2. Физикохимия – ІІ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. Клиничн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анали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Избираема дисципли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Химия координационните съедин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рани и хигиена на храненет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я на козметичните продук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ІІ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рой студент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д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18</w:t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ализ на лекарствени вещества – І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Технология на лекарствените средства – 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Ретросинтезен анализ и компютърно планиране на синт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. Колоидна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. Избираема дисциплина ІІ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ранителни добавк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ческа информатик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Компютърни мрежи и Интерне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Софтуерно програмиране в химия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Съвременни хроматографски метод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акултативна дисципли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Английски език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Руски език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Методология, методи и дизайн на научните изслед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VІІІ семестъ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Технология на лекарствените средства – </w:t>
            </w: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ализ на лекарствени вещества – ІІ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. Материали за медицин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right="-111" w:hanging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.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. Избираема дисциплина ІV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Компютърно моделиране на химични свойства и биологична активнос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Екология и опазване на околната сред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ческа и фармацевтична промишленост на Българ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Фармакокинетик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имия на наркотичните веще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Приложна колоидна хим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Подбор, съхранение и подготовка на проби за анали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8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8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rPr>
          <w:caps/>
          <w:sz w:val="26"/>
        </w:rPr>
      </w:pPr>
      <w:r>
        <w:rPr>
          <w:caps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705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14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Медицинска Химия – редовно обучение</w:t>
      <w:tab/>
      <w:t>учебна 202</w:t>
    </w:r>
    <w:r>
      <w:rPr>
        <w:rFonts w:cs="Arial Narrow" w:ascii="Arial Narrow" w:hAnsi="Arial Narrow"/>
        <w:i/>
        <w:caps/>
      </w:rPr>
      <w:t>5</w:t>
    </w:r>
    <w:r>
      <w:rPr>
        <w:rFonts w:cs="Arial Narrow" w:ascii="Arial Narrow" w:hAnsi="Arial Narrow"/>
        <w:i/>
        <w:caps/>
        <w:lang w:val="bg-BG"/>
      </w:rPr>
      <w:t>/20</w:t>
    </w:r>
    <w:r>
      <w:rPr>
        <w:rFonts w:cs="Arial Narrow" w:ascii="Arial Narrow" w:hAnsi="Arial Narrow"/>
        <w:i/>
        <w:caps/>
      </w:rPr>
      <w:t>26</w:t>
    </w:r>
    <w:r>
      <w:rPr>
        <w:rFonts w:cs="Arial Narrow" w:ascii="Arial Narrow" w:hAnsi="Arial Narrow"/>
        <w:i/>
        <w:caps/>
        <w:lang w:val="bg-BG"/>
      </w:rPr>
      <w:t xml:space="preserve">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48:00Z</dcterms:created>
  <dc:creator>Kerina</dc:creator>
  <dc:description/>
  <cp:keywords/>
  <dc:language>en-US</dc:language>
  <cp:lastModifiedBy>Kerina</cp:lastModifiedBy>
  <cp:lastPrinted>2022-06-23T12:57:00Z</cp:lastPrinted>
  <dcterms:modified xsi:type="dcterms:W3CDTF">2025-05-16T11:39:00Z</dcterms:modified>
  <cp:revision>6</cp:revision>
  <dc:subject/>
  <dc:title>?????? ????</dc:title>
</cp:coreProperties>
</file>