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за специалност “ОБУЧЕНИЕ ПО ПРИРОДНИ НАУКИ В ПРОГИМНАЗИАЛНИЯ ЕТАП НА УЧИЛИЩНОТО ОБРАЗОВАНИЕ ” – </w:t>
      </w:r>
      <w:r>
        <w:rPr>
          <w:rFonts w:cs="Arial Narrow" w:ascii="Arial Narrow" w:hAnsi="Arial Narrow"/>
          <w:b/>
          <w:lang w:val="bg-BG"/>
        </w:rPr>
        <w:t>задочно</w:t>
      </w:r>
      <w:r>
        <w:rPr>
          <w:rFonts w:cs="Arial Narrow" w:ascii="Arial Narrow" w:hAnsi="Arial Narrow"/>
          <w:b/>
          <w:lang w:val="ru-RU"/>
        </w:rPr>
        <w:t xml:space="preserve">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559"/>
        <w:gridCol w:w="709"/>
        <w:gridCol w:w="425"/>
        <w:gridCol w:w="1418"/>
        <w:gridCol w:w="425"/>
        <w:gridCol w:w="1559"/>
        <w:gridCol w:w="1843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Обща и неорганична химия – I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I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бща и неорганична химия – I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bg-BG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Органична химия – I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рганична химия – I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Аналитична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. план 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Физик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Методика на обучението по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Компетентностен подход и иновации в образовани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Хоспитиране по «Човекът и природата» (5. и 6. клас), биология, химия и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– 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ч. план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 Методика и техника на учебния експеримент по химия (МТУЕ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Текуща педагогическа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III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 xml:space="preserve"> семестър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ой студенти – 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ч. план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Стажантска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 w:eastAsia="en-US"/>
      </w:rPr>
      <w:t>ОПН в ПЕ на УО</w:t>
    </w:r>
    <w:r>
      <w:rPr>
        <w:rFonts w:cs="Arial Narrow" w:ascii="Arial Narrow" w:hAnsi="Arial Narrow"/>
        <w:i/>
        <w:caps/>
        <w:lang w:val="bg-BG"/>
      </w:rPr>
      <w:t xml:space="preserve"> – задочно обучение</w:t>
      <w:tab/>
      <w:t>учебна 2025/2026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8:00Z</dcterms:created>
  <dc:creator>Kerina</dc:creator>
  <dc:description/>
  <cp:keywords/>
  <dc:language>en-US</dc:language>
  <cp:lastModifiedBy>Kerina</cp:lastModifiedBy>
  <cp:lastPrinted>2016-05-25T14:55:00Z</cp:lastPrinted>
  <dcterms:modified xsi:type="dcterms:W3CDTF">2025-05-20T06:28:00Z</dcterms:modified>
  <cp:revision>3</cp:revision>
  <dc:subject/>
  <dc:title>?????? ????</dc:title>
</cp:coreProperties>
</file>