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Химия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417"/>
        <w:gridCol w:w="709"/>
        <w:gridCol w:w="567"/>
        <w:gridCol w:w="1417"/>
        <w:gridCol w:w="567"/>
        <w:gridCol w:w="1560"/>
        <w:gridCol w:w="141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Обща и неорганична химия 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Стехиометрични изчисления – 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Математика  – І ч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5. Английски ез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Обща и неорганична химия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Стехиометрични изчисления - 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Математика - II ч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Компютър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5. Статистика и метрология в химия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Аналитична химия –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Квантов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Органична химия 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V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Аналитична химия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Органична химия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Стере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Факултативна дисциплина І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История на химия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Английски ези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Руски ез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изикохимия  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2. Инструментални методи за анализ –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Биоорганич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Избираема дисциплина – модул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Номенклатура на неорганичните съедин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Приложение на радиоактивните индикатор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Бионеорганична 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>
          <w:trHeight w:val="6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Физикохимия  - 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Инструментални методи за анализ – I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3. Неорганична химична 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Избираема дисциплина - модул  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Индустриална органична хим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я на наркотичните веще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Методи за разделяне и концентриране в химичния анали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я на козметичните продукти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хранителните продук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Колоид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2. Органична химична 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 Екологич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. Избираема дисциплина - модул 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ранителни добавк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Екологичен кат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Електрохимични методи за 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офтуерно програмиране в химия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Компютърни мрежи и интерне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ъвременни хроматографски мето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14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. Избираема дисциплина - модул  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багрила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Материалознани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отровните веще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лекарствените ве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имия на полимер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бираема дисциплина - модул 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координационните съедин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чна промишленост на Българ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Компютърно моделиране на химични свойства и биологична активнос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риложна колоидна хим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Фармакокине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10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бираема дисциплина - модул  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рани и хигиена на храненет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одбор, съхранение и подготовка на проби за 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Клинични анали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актику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акултативна дисциплина ІІ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Методология, методи и дизайн на научните изслед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Английски език за химиц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Химия – редовно обучение</w:t>
      <w:tab/>
      <w:t>учебна 2025/2026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2"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360" w:before="140" w:after="120"/>
      <w:jc w:val="center"/>
      <w:outlineLvl w:val="2"/>
    </w:pPr>
    <w:rPr>
      <w:rFonts w:ascii="Hebar;Century Gothic" w:hAnsi="Hebar;Century Gothic" w:cs="Hebar;Century Gothic"/>
      <w:b/>
      <w:bCs/>
      <w:sz w:val="28"/>
      <w:szCs w:val="28"/>
      <w:lang w:val="bg-B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Hebar;Century Gothic" w:hAnsi="Hebar;Century Gothic" w:cs="Hebar;Century Gothic"/>
      <w:b/>
      <w:bCs/>
      <w:sz w:val="28"/>
      <w:szCs w:val="28"/>
      <w:lang w:val="bg-BG" w:eastAsia="zh-CN"/>
    </w:rPr>
  </w:style>
  <w:style w:type="character" w:styleId="BodyTextChar">
    <w:name w:val="Body Text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8:00Z</dcterms:created>
  <dc:creator>Kerina</dc:creator>
  <dc:description/>
  <cp:keywords/>
  <dc:language>en-US</dc:language>
  <cp:lastModifiedBy>Kerina</cp:lastModifiedBy>
  <cp:lastPrinted>2022-06-23T13:36:00Z</cp:lastPrinted>
  <dcterms:modified xsi:type="dcterms:W3CDTF">2025-05-16T08:33:00Z</dcterms:modified>
  <cp:revision>6</cp:revision>
  <dc:subject/>
  <dc:title>?????? ????</dc:title>
</cp:coreProperties>
</file>