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специалност «ХИМИЧЕН АНАЛИЗ И КОНТРОЛ НА КАЧЕСТВОТО»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417"/>
        <w:gridCol w:w="709"/>
        <w:gridCol w:w="567"/>
        <w:gridCol w:w="1559"/>
        <w:gridCol w:w="567"/>
        <w:gridCol w:w="1701"/>
        <w:gridCol w:w="1276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Уч. план 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а и неорганична химия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3. Обща 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Английски е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бща и неорганична химия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I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Статистика и метрология в хим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Подбор, съхранение и подготовка на проби з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Компютри и софту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І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Уч. план 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. Аналитична химия –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Органична химия –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Химическа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Квантов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V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1. Органична химия – І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2. Аналитична химия –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Методи за разделяне и концентриране в химичния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Уч. план 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. Физикохимия  –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Атомен спектрален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Хем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Анализ на хр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9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Избираема дисциплина 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Номенклатура на неорганичните съединен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Приложение на радиоактивните индикатор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Бионеорганична хим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Софтуерно програмиране в химият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имия на лекарствените веществ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Функционални хра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. Факултативна дисциплин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Английски ез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уски език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История на химия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. Физикохимия –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Молекулен спектрален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Биоорганич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Контрол и управление на качеството на химичните изпит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Избираема дисциплина І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Битова хим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Геохимия и минералог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Биологичноактивни координационни съединен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Радиоактивност и радиационна култур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Стереохим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Химия на отровните веществ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Фотохимия на органични съеди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Уч. план 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. Хроматографски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Органичен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Атмосфер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. Приложна неорганич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5. Електрохимични методи за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. Колоид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1. Приложна органична хим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 Екология и опазване на околната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 Химия на полимер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. Нормативни документи и регулации при анализ и контр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. Избираема дисциплина ІІ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Фармакокинетик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Химия на козметичните продукт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Съвременни хроматографски метод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Компютърно моделиране на химични свойства и биологична активнос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Линейно и нелинейно моделиран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Приложна колоидна 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6. Избираема дисциплина І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Екологичен катали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Химия на координационните съединения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 Химическа промишленост в България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Химия на наркотичните веществ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Клинични анализ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- Хранителни доб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</w:rPr>
      </w:pPr>
      <w:r>
        <w:rPr>
          <w:cap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химичен Анализ и контрол на качеството – редовно обучение</w:t>
      <w:tab/>
      <w:t>учебна 2025/20</w:t>
    </w:r>
    <w:r>
      <w:rPr>
        <w:rFonts w:cs="Arial Narrow" w:ascii="Arial Narrow" w:hAnsi="Arial Narrow"/>
        <w:i/>
        <w:caps/>
      </w:rPr>
      <w:t>2</w:t>
    </w:r>
    <w:r>
      <w:rPr>
        <w:rFonts w:cs="Arial Narrow" w:ascii="Arial Narrow" w:hAnsi="Arial Narrow"/>
        <w:i/>
        <w:caps/>
        <w:lang w:val="bg-BG"/>
      </w:rPr>
      <w:t>6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3:00Z</dcterms:created>
  <dc:creator>Kerina</dc:creator>
  <dc:description/>
  <cp:keywords/>
  <dc:language>en-US</dc:language>
  <cp:lastModifiedBy>Kerina</cp:lastModifiedBy>
  <cp:lastPrinted>2023-06-01T14:59:00Z</cp:lastPrinted>
  <dcterms:modified xsi:type="dcterms:W3CDTF">2025-05-19T08:23:00Z</dcterms:modified>
  <cp:revision>5</cp:revision>
  <dc:subject/>
  <dc:title>?????? ????</dc:title>
</cp:coreProperties>
</file>