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25/2026 година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специалност “</w:t>
      </w:r>
      <w:r>
        <w:rPr>
          <w:rFonts w:cs="Arial Narrow" w:ascii="Arial Narrow" w:hAnsi="Arial Narrow"/>
          <w:b/>
          <w:caps/>
          <w:lang w:val="ru-RU"/>
        </w:rPr>
        <w:t>Химия с маркетинг</w:t>
      </w:r>
      <w:r>
        <w:rPr>
          <w:rFonts w:cs="Arial Narrow" w:ascii="Arial Narrow" w:hAnsi="Arial Narrow"/>
          <w:b/>
          <w:lang w:val="ru-RU"/>
        </w:rPr>
        <w:t>” - редовно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79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12"/>
        <w:gridCol w:w="1689"/>
        <w:gridCol w:w="709"/>
        <w:gridCol w:w="12"/>
        <w:gridCol w:w="413"/>
        <w:gridCol w:w="1701"/>
        <w:gridCol w:w="426"/>
        <w:gridCol w:w="17"/>
        <w:gridCol w:w="1542"/>
        <w:gridCol w:w="17"/>
        <w:gridCol w:w="1400"/>
        <w:gridCol w:w="1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 семестър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Брой студенти - 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1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24</w:t>
            </w:r>
          </w:p>
        </w:tc>
      </w:tr>
      <w:tr>
        <w:trPr>
          <w:trHeight w:val="482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1. Обща и неорганична химия 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 Обща икономическа теория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. Математика – І час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. Ф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ика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глийски език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I семестъ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1. Обща и неорганична химия </w:t>
            </w: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 Математика – ІІ час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нови на управлението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. Компютри и софтуер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18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I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Групи -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одгрупи -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24</w:t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Аналитична химия – I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. Органична химия – I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. Счетоводство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. Основи на финансите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. Спор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V семестъ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1. Органична химия – ІІ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2. Аналитична химия – II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3. Маркетинг 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4. Статистика и метрология в химията 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. Факултативна дисципли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История на химият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Английски език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Руски език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VІІ семестъ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Групи -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одгрупи -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22</w:t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иложна неорганична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. Маркетингов мениджмъ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. Дистрибуция и маркетингова лог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 Потребителско п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. Комуникации и комуникационна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бираема дисциплина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Стокознани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Екологичен катализ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имическа информатик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- Компютърни мрежи и Интернет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Софтуерно програмиране в химия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Електрохимични методи за анализ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Съвременни хроматографски метод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ранителни добавк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имия на лекарствените веще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3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. Факултативна дисципли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Английски език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Руски език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Методология, методи и дизайн на научните изслед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9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VІІІ семестъ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иложна органична хими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 Екология и опазване на околната 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имия на полимери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. Връзки с общественост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4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. Избираема дисципли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Приложна колоидна хим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имия на хранителните продук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рани и хигиена на храненет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Фармакокинетик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имическа промишленост на Българ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имия на козметичните продук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Подбор, съхранение и подготовка на проби за анализ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Методи за разделяне и концентриране в химичния анализ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Компютърно моделиране на химични свойства и биологична активнос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имия на наркотичните веще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7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7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7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9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bookmarkStart w:id="0" w:name="_Hlk3751433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. Факултативна дисципли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Руски език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- Английски език за химиц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9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/>
        <w:spacing w:lineRule="auto" w:line="312"/>
        <w:rPr>
          <w:caps/>
          <w:sz w:val="26"/>
        </w:rPr>
      </w:pPr>
      <w:r>
        <w:rPr>
          <w:caps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bar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93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32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/>
      </w:rPr>
      <w:t>Химия с маркетинг – редовно обучение</w:t>
      <w:tab/>
      <w:t>учебна 202</w:t>
    </w:r>
    <w:r>
      <w:rPr>
        <w:rFonts w:cs="Arial Narrow" w:ascii="Arial Narrow" w:hAnsi="Arial Narrow"/>
        <w:i/>
        <w:caps/>
      </w:rPr>
      <w:t>5</w:t>
    </w:r>
    <w:r>
      <w:rPr>
        <w:rFonts w:cs="Arial Narrow" w:ascii="Arial Narrow" w:hAnsi="Arial Narrow"/>
        <w:i/>
        <w:caps/>
        <w:lang w:val="bg-BG"/>
      </w:rPr>
      <w:t>/202</w:t>
    </w:r>
    <w:r>
      <w:rPr>
        <w:rFonts w:cs="Arial Narrow" w:ascii="Arial Narrow" w:hAnsi="Arial Narrow"/>
        <w:i/>
        <w:caps/>
      </w:rPr>
      <w:t>6</w:t>
    </w:r>
    <w:r>
      <w:rPr>
        <w:rFonts w:cs="Arial Narrow" w:ascii="Arial Narrow" w:hAnsi="Arial Narrow"/>
        <w:i/>
        <w:caps/>
        <w:lang w:val="bg-BG"/>
      </w:rPr>
      <w:t xml:space="preserve">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3:00Z</dcterms:created>
  <dc:creator>Kerina</dc:creator>
  <dc:description/>
  <cp:keywords/>
  <dc:language>en-US</dc:language>
  <cp:lastModifiedBy>Kerina</cp:lastModifiedBy>
  <cp:lastPrinted>2018-06-05T11:24:00Z</cp:lastPrinted>
  <dcterms:modified xsi:type="dcterms:W3CDTF">2025-05-19T13:10:00Z</dcterms:modified>
  <cp:revision>3</cp:revision>
  <dc:subject/>
  <dc:title>?????? ????</dc:title>
</cp:coreProperties>
</file>