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Химия</w:t>
      </w:r>
      <w:r>
        <w:rPr>
          <w:rFonts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  <w:caps/>
          <w:lang w:val="bg-BG"/>
        </w:rPr>
        <w:t>И английски език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417"/>
        <w:gridCol w:w="709"/>
        <w:gridCol w:w="567"/>
        <w:gridCol w:w="1417"/>
        <w:gridCol w:w="567"/>
        <w:gridCol w:w="1560"/>
        <w:gridCol w:w="141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Обща и неорганична химия 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Английски език – I (Практически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Странознание на Великобр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 Приобщаващо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Обща и неорганична химия - 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Английски език – II (Практически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Странознание на СА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. Факултативна дисциплина 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Руски ези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Компютърно обу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алитична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Органична химия - 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Английски език – III (Практически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Съвременен английски език (Лексикална семан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 Корективна фо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V семе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. Физикохимия -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Органична химия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 .Английски език – IV (Практически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Съвременен английски език (Морф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31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 Избираема дисциплина (англ. език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Английски език за хим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.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 .Факултативна дисциплина II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Руски ези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История на химия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Езикова кул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изикохимия -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Химичн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bg-BG"/>
              </w:rPr>
            </w:pPr>
            <w:r>
              <w:rPr>
                <w:rFonts w:cs="Arial" w:ascii="Arial Narrow" w:hAnsi="Arial Narrow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Английски език – V (Практически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Съвременен английски език (Синтакси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 Информационни и комуникационни технологии в обучението и работа в дигитална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val="bg-BG"/>
              </w:rPr>
              <w:t>6. Избираема дисциплина – 1.1.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val="bg-BG"/>
              </w:rPr>
              <w:t>- Педагогическо взаимодействие в мултикултурна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145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val="bg-BG"/>
              </w:rPr>
              <w:t>7. Избираема дисциплина – 1.2.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val="bg-BG"/>
              </w:rPr>
              <w:t>- Разработване на уроци за обучение в електронна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8. </w:t>
            </w:r>
            <w:r>
              <w:rPr>
                <w:rFonts w:cs="Calibri" w:ascii="Arial Narrow" w:hAnsi="Arial Narrow"/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тодика на обучението по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Инструментални методи в хим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Английски език – VI (Практически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Англоезична литература (Периодизация и жанров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. Творческо-критически методи в преподаването на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val="bg-BG"/>
              </w:rPr>
              <w:t>6. Компетентностен подход и иновации в образован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lang w:val="bg-BG" w:eastAsia="en-US" w:bidi="ar-SA"/>
              </w:rPr>
            </w:pPr>
            <w:r>
              <w:rPr>
                <w:rFonts w:eastAsia="Times New Roman" w:cs="Arial" w:ascii="Arial Narrow" w:hAnsi="Arial Narrow"/>
                <w:color w:val="000000"/>
                <w:lang w:val="bg-BG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val="bg-BG" w:eastAsia="en-U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7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. Избираема дисциплина (хим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рани и хигиена на хранене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ческа промиш-леност на Българ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Битова хим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на козметичните продук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Съвременни хроматографски метод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на наркотичните вещ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на отровните вещ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на лекарствените вещест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Фотохимия на органичните съедин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Стерео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глийски език – VII (Практически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тодика на обучението по английски е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Химия на полимер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Хоспитиране и текуща педагогическа практика (хим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Хоспитиране и текуща педагогическа практика (английски ез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тодика и техника на учебния химичен експери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ажантска педагогическа практика (химия) - 1 мес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ажантска педагогическа практика (английски език) - 1 мес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збираема дисциплина – 2.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Конструктивистки подход в обучение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и опазване на околната сред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Учебни задачи в курса по химия в средните училищ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Обяснението в обучението по 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8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збираема дисциплина – 2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Екологично образование в обучението по хим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Методи на педагогическите изследвания в обучението по хим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Основни химични знания в курса „Човекът и природата“ (5-6 клас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12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FBFBF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BFBFB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</w:rPr>
      </w:pPr>
      <w:r>
        <w:rPr>
          <w:cap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Химия и английски език – редовно обучение</w:t>
      <w:tab/>
      <w:t>учебна 2025/20</w:t>
    </w:r>
    <w:r>
      <w:rPr>
        <w:rFonts w:cs="Arial Narrow" w:ascii="Arial Narrow" w:hAnsi="Arial Narrow"/>
        <w:i/>
        <w:caps/>
      </w:rPr>
      <w:t>2</w:t>
    </w:r>
    <w:r>
      <w:rPr>
        <w:rFonts w:cs="Arial Narrow" w:ascii="Arial Narrow" w:hAnsi="Arial Narrow"/>
        <w:i/>
        <w:caps/>
        <w:lang w:val="bg-BG"/>
      </w:rPr>
      <w:t>6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1:00Z</dcterms:created>
  <dc:creator>Kerina</dc:creator>
  <dc:description/>
  <cp:keywords/>
  <dc:language>en-US</dc:language>
  <cp:lastModifiedBy>Kerina</cp:lastModifiedBy>
  <cp:lastPrinted>2017-07-28T14:43:00Z</cp:lastPrinted>
  <dcterms:modified xsi:type="dcterms:W3CDTF">2025-05-19T15:01:00Z</dcterms:modified>
  <cp:revision>5</cp:revision>
  <dc:subject/>
  <dc:title>?????? ????</dc:title>
</cp:coreProperties>
</file>